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2"/>
          <w:u w:val="single"/>
        </w:rPr>
      </w:pPr>
      <w:r>
        <w:rPr>
          <w:rFonts w:cs="Arial Narrow" w:ascii="Arial Narrow" w:hAnsi="Arial Narrow"/>
          <w:b/>
          <w:bCs/>
          <w:sz w:val="32"/>
          <w:u w:val="single"/>
        </w:rPr>
        <w:t>Kenwood’s Vision Statement</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sz w:val="28"/>
        </w:rPr>
      </w:pPr>
      <w:r>
        <w:rPr>
          <w:rFonts w:cs="Arial Narrow" w:ascii="Arial Narrow" w:hAnsi="Arial Narrow"/>
          <w:sz w:val="28"/>
        </w:rPr>
        <w:tab/>
        <w:t>Upon entering Kenwood Elementary School, it is evident that the students and staff possess a sense of ownership and pride. This is apparent in all of the inviting classrooms with their bright colors, cozy couches and literature rich environments. The entrances and hallways feature the collaborative works of students in multi-age classrooms. Students are learning to be tolerant, respectful, and supportive of others while working in a variety of group settings. All of these aspects of Kenwood contribute to the school’s peaceful, caring, and engaging climat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The staff members are exceptional role models, always demonstrating positive behaviors. Their life-long dedication to student learning is evident as shown through their commitment to best practices in teaching and learning. Teachers and staff are responsible and compassionate professionals who communicate effectively with students and each other.</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A visionary, knowledgeable team, devoted to best practice, implements leadership at Kenwood. All stakeholders have the opportunity to take on leadership roles within the school. The entire Kenwood team strives for excellence, displays flexibility, and is dedicated thus encouraging students to become involved in school and community activiti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The entire community respects the educational process. Parents and stakeholders are involved and supportive of the school population. Through mutual cooperation, volunteers and local businesses participate in school service projects and after school programs. The community is well informed about the district goals and policies, and speaks highly of Kenwood’s staff and their ability to develop productive members of society. Parents and staff work together to take active roles in each child’s education by learning to ensure succes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Kenwood’s research-based curriculum meets state standards and encompasses current technology while integrating arts and world culture. The schools student-centered approach to teaching engages learning in a developmentally appropriate curriculum. In multi-age classrooms student’s experience cooperative learning, inclusion and differentiation while being empowered to meet the challenges of an ever-changing worl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09:00Z</dcterms:created>
  <dc:creator>Clawson Public Schools</dc:creator>
  <dc:description/>
  <dc:language>en-US</dc:language>
  <cp:lastModifiedBy>Clawson Public Schools</cp:lastModifiedBy>
  <cp:lastPrinted>2009-02-25T07:09:00Z</cp:lastPrinted>
  <dcterms:modified xsi:type="dcterms:W3CDTF">2009-02-25T12:09:00Z</dcterms:modified>
  <cp:revision>2</cp:revision>
  <dc:subject/>
  <dc:title>Kenwood’s Vision Statement</dc:title>
</cp:coreProperties>
</file>